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Vapor Power Cycles</w:t>
      </w:r>
    </w:p>
    <w:p>
      <w:pPr>
        <w:pStyle w:val="Normal"/>
        <w:jc w:val="center"/>
        <w:rPr>
          <w:b/>
          <w:b/>
        </w:rPr>
      </w:pPr>
      <w:r>
        <w:rPr>
          <w:b/>
        </w:rPr>
        <w:t>Chapters 10 &amp; 11</w:t>
      </w:r>
    </w:p>
    <w:p>
      <w:pPr>
        <w:pStyle w:val="Normal"/>
        <w:rPr>
          <w:b/>
          <w:b/>
        </w:rPr>
      </w:pPr>
      <w:r>
        <w:rPr>
          <w:b/>
        </w:rPr>
      </w:r>
    </w:p>
    <w:p>
      <w:pPr>
        <w:pStyle w:val="Normal"/>
        <w:jc w:val="both"/>
        <w:rPr/>
      </w:pPr>
      <w:r>
        <w:rPr/>
        <w:t xml:space="preserve">10–16 Consider a 210-MW steam power plant that operates  on a simple ideal Rankine cycle. Steam enters the turbine at  10 MPa and 500°C and is cooled in the condenser at a pres-  sure of 10 kPa. Show the cycle on a T-s diagram with respect  to saturation lines, and determine (a) the quality of the steam  at the turbine exit, (b) the thermal efficiency of the cycle,  and (c) the mass flow rate of the steam. </w:t>
      </w:r>
    </w:p>
    <w:p>
      <w:pPr>
        <w:pStyle w:val="Normal"/>
        <w:jc w:val="both"/>
        <w:rPr/>
      </w:pPr>
      <w:r>
        <w:rPr/>
      </w:r>
    </w:p>
    <w:p>
      <w:pPr>
        <w:pStyle w:val="Normal"/>
        <w:jc w:val="both"/>
        <w:rPr/>
      </w:pPr>
      <w:r>
        <w:rPr/>
        <w:t xml:space="preserve">Answers: (a) 0.793,  (b) 40.2 percent, (c) 165 kg/s </w:t>
      </w:r>
    </w:p>
    <w:p>
      <w:pPr>
        <w:pStyle w:val="Normal"/>
        <w:rPr/>
      </w:pPr>
      <w:r>
        <w:rPr/>
      </w:r>
    </w:p>
    <w:p>
      <w:pPr>
        <w:pStyle w:val="Normal"/>
        <w:jc w:val="both"/>
        <w:rPr/>
      </w:pPr>
      <w:r>
        <w:rPr/>
        <w:t xml:space="preserve">10–34 Consider a steam power plant that operates on a  reheat Rankine cycle and has a net power output of 80 MW.  Steam enters the high-pressure turbine at 10 MPa and 500°C  and the low-pressure turbine at 1 MPa and 500°C. Steam  leaves the condenser as a saturated liquid at a pressure of  10kPa. The isentropic efficiency of the turbine is 80 percent, and that of the pump is 95 percent. Show the cycle on a T-s  diagram with respect to saturation lines, and determine  (a)the quality (or temperature, if superheated) of the steam at  the turbine exit, (b) the thermal efficiency of the cycle, and  (c) the mass flow rate of the steam. </w:t>
      </w:r>
    </w:p>
    <w:p>
      <w:pPr>
        <w:pStyle w:val="Normal"/>
        <w:rPr/>
      </w:pPr>
      <w:r>
        <w:rPr/>
      </w:r>
    </w:p>
    <w:p>
      <w:pPr>
        <w:pStyle w:val="Normal"/>
        <w:rPr/>
      </w:pPr>
      <w:r>
        <w:rPr/>
        <w:t xml:space="preserve">Answers: (a) 88.1°C,  (b)34.1 percent, (c) 62.7 kg/s </w:t>
      </w:r>
    </w:p>
    <w:p>
      <w:pPr>
        <w:pStyle w:val="Normal"/>
        <w:rPr/>
      </w:pPr>
      <w:r>
        <w:rPr/>
      </w:r>
    </w:p>
    <w:p>
      <w:pPr>
        <w:pStyle w:val="Normal"/>
        <w:jc w:val="both"/>
        <w:rPr/>
      </w:pPr>
      <w:r>
        <w:rPr/>
        <w:t>10–37 A steam power plant operates on an ideal reheat Rankine cycle between the pressure limits of 15 MPa and 10 kPa.  The mass flow rate of steam through the cycle is 12 kg/s. Steam  enters both stages of the turbine at 500°C. If the moisture content of the steam at the exit of the low-pressure turbine is not to  exceed 10 percent, determine (a) the pressure at which reheating takes place, (b) the total rate of heat input in the boiler, and  (c) the thermal efficiency of the cycle. Also, show the cycle on  a T-s diagram with respect to saturation lines.</w:t>
      </w:r>
    </w:p>
    <w:p>
      <w:pPr>
        <w:pStyle w:val="Normal"/>
        <w:rPr/>
      </w:pPr>
      <w:r>
        <w:rPr/>
      </w:r>
    </w:p>
    <w:p>
      <w:pPr>
        <w:pStyle w:val="Normal"/>
        <w:jc w:val="both"/>
        <w:rPr/>
      </w:pPr>
      <w:r>
        <w:rPr/>
        <w:t xml:space="preserve">10–44 A steam power plant operates on an ideal regenerative Rankine cycle. Steam enters the turbine at 6 MPa and 450°C and is condensed in the condenser at 20 kPa. Steam is  extracted from the turbine at 0.4 MPa to heat the feedwater in an open feedwater heater. Water leaves the feedwater heater as a saturated liquid. Show the cycle on a T-s diagram, and determine (a) the net work output per kilogram of steam flowing through the boiler and (b) the thermal efficiency of  the cycle. </w:t>
      </w:r>
    </w:p>
    <w:p>
      <w:pPr>
        <w:pStyle w:val="Normal"/>
        <w:rPr/>
      </w:pPr>
      <w:r>
        <w:rPr/>
      </w:r>
    </w:p>
    <w:p>
      <w:pPr>
        <w:pStyle w:val="Normal"/>
        <w:rPr/>
      </w:pPr>
      <w:r>
        <w:rPr/>
        <w:t xml:space="preserve">Answers: (a) 1017 kJ/kg, (b) 37.8 percent </w:t>
      </w:r>
    </w:p>
    <w:p>
      <w:pPr>
        <w:pStyle w:val="Normal"/>
        <w:rPr/>
      </w:pPr>
      <w:r>
        <w:rPr/>
      </w:r>
    </w:p>
    <w:p>
      <w:pPr>
        <w:pStyle w:val="Normal"/>
        <w:jc w:val="both"/>
        <w:rPr/>
      </w:pPr>
      <w:r>
        <w:rPr/>
        <w:t>10–47 Consider an ideal steam regenerative Rankine cycle with two feedwater heaters, one closed  and one open. Steam enters the turbine at 12.5 MPa and 550°C and exhausts to the condenser at 10 kPa. Steam is extracted from the turbine at 0.8 MPa for the closed feedwater heater and at 0.3 MPa for the open one. The feedwater is heated to the condensation temperature of the extracted steam in the closed feedwater heater. The extracted steam leaves the closed feedwater heater as a saturated liquid, which is subsequently throttled to the open feedwater heater. Show the cycle on a T-sdiagram with respect to saturation lines, and determine (a) the mass flow rate of steam through the boiler for a net power output of 250 MW and (b) the thermal efficiency of the cycle.</w:t>
      </w:r>
    </w:p>
    <w:p>
      <w:pPr>
        <w:pStyle w:val="Normal"/>
        <w:rPr/>
      </w:pPr>
      <w:r>
        <w:rPr/>
      </w:r>
    </w:p>
    <w:p>
      <w:pPr>
        <w:pStyle w:val="Normal"/>
        <w:jc w:val="both"/>
        <w:rPr/>
      </w:pPr>
      <w:r>
        <w:rPr/>
        <w:t>10–59 Determine the exergy destruction associated with the heat addition process and the expansion process in Prob. 10–34. Assume a source temperature of 1600 K and a sink temperature of 285 K. Also, determine the exergy of the steam at the boiler exit. Take P</w:t>
      </w:r>
      <w:r>
        <w:rPr>
          <w:vertAlign w:val="subscript"/>
        </w:rPr>
        <w:t>0</w:t>
      </w:r>
      <w:r>
        <w:rPr/>
        <w:t xml:space="preserve"> =100 kPa. </w:t>
      </w:r>
    </w:p>
    <w:p>
      <w:pPr>
        <w:pStyle w:val="Normal"/>
        <w:rPr/>
      </w:pPr>
      <w:r>
        <w:rPr/>
      </w:r>
    </w:p>
    <w:p>
      <w:pPr>
        <w:pStyle w:val="Normal"/>
        <w:rPr/>
      </w:pPr>
      <w:r>
        <w:rPr/>
        <w:t xml:space="preserve">Answers: 1289  kJ/kg, 247.9 kJ/kg, 1495 kJ/kg </w:t>
      </w:r>
    </w:p>
    <w:p>
      <w:pPr>
        <w:pStyle w:val="Normal"/>
        <w:rPr/>
      </w:pPr>
      <w:r>
        <w:rPr/>
      </w:r>
    </w:p>
    <w:p>
      <w:pPr>
        <w:pStyle w:val="Normal"/>
        <w:rPr/>
      </w:pPr>
      <w:r>
        <w:rPr/>
      </w:r>
    </w:p>
    <w:p>
      <w:pPr>
        <w:pStyle w:val="Normal"/>
        <w:jc w:val="both"/>
        <w:rPr/>
      </w:pPr>
      <w:r>
        <w:rPr/>
        <w:t xml:space="preserve">11–11 A commercial refrigerator with refrigerant-134a as the working fluid is used to keep the refrigerated space at 30°C by rejecting its waste heat to cooling water that enters the condenser at 18°C at a rate of 0.25 kg/s and leaves at 26°C. The refrigerant enters the condenser at 1.2 MPa and 65°C and leaves at 42°C. The inlet state of the compressor is 60 kPa and 34°C and the compressor is estimated to gain a net heat of 450 W from the surroundings. Determine (a) the quality of the refrigerant at the evaporator inlet, (b) the refrigeration load, (c) the COP of the refrigerator, and (d) the theoretical maximum refrigeration load for the same power input to the compressor. </w:t>
      </w:r>
    </w:p>
    <w:p>
      <w:pPr>
        <w:pStyle w:val="Normal"/>
        <w:rPr/>
      </w:pPr>
      <w:r>
        <w:rPr/>
      </w:r>
    </w:p>
    <w:p>
      <w:pPr>
        <w:pStyle w:val="Normal"/>
        <w:jc w:val="both"/>
        <w:rPr/>
      </w:pPr>
      <w:r>
        <w:rPr/>
        <w:t xml:space="preserve">11–44 A two-stage compression refrigeration system operates with refrigerant-134a between the  pressure limits of 1 and 0.14 MPa. The refrigerant leaves the condenser as a saturated liquid and is throttled to a flash chamber operating at 0.5 MPa. The refrigerant leaving the low-pressure compressor at 0.5 MPa is also routed to the flash chamber. The vapor in the flash chamber is then compressed to the condenser pressure by the high-pressure compressor, and the liquid is throttled to the evaporator pressure. Assuming the refrigerant leaves the evaporator as saturated vapor and both compressors are isentropic, determine (a) the fraction of the refrigerant that evaporates as it is throttled to the flash chamber, (b) the rate of heat removed from the refrigerated space for a mass flow rate of 0.25 kg/s through the condenser, and (c) the coefficient of performance. </w:t>
      </w:r>
    </w:p>
    <w:p>
      <w:pPr>
        <w:pStyle w:val="Normal"/>
        <w:rPr/>
      </w:pPr>
      <w:r>
        <w:rPr/>
      </w:r>
    </w:p>
    <w:p>
      <w:pPr>
        <w:pStyle w:val="Normal"/>
        <w:rPr/>
      </w:pPr>
      <w:r>
        <w:rPr/>
      </w:r>
    </w:p>
    <w:p>
      <w:pPr>
        <w:pStyle w:val="Normal"/>
        <w:jc w:val="both"/>
        <w:rPr/>
      </w:pPr>
      <w:r>
        <w:rPr/>
        <w:t xml:space="preserve">11–47 Consider a two-stage cascade refrigeration system  operating between the pressure limits of 1.2 MPa and 200 kPa with refrigerant-134a as the working fluid. Heat rejection from the lower cycle to the upper cycle takes place in an adiabatic counterflow heat exchanger where the pressure in the upper and lower cycles are 0.4 and 0.5 MPa, respectively. In both cycles, the refrigerant is a saturated liquid at the condenser exit and a saturated vapor at the compressor inlet, and the isentropic efficiency of the compressor is 80 percent. If the mass flow rate of the refrigerant through the lower cycle is 0.15 kg/s, determine (a) the mass flow rate of the refrigerant through the upper cycle, (b) the rate of heat removal from the refrigerated space, and (c) the COP of this refrigerator. </w:t>
      </w:r>
    </w:p>
    <w:p>
      <w:pPr>
        <w:pStyle w:val="Normal"/>
        <w:rPr/>
      </w:pPr>
      <w:r>
        <w:rPr/>
      </w:r>
    </w:p>
    <w:p>
      <w:pPr>
        <w:pStyle w:val="Normal"/>
        <w:rPr/>
      </w:pPr>
      <w:r>
        <w:rPr/>
        <w:t xml:space="preserve">Answers: (a) 0.212 kg/s, (b) 25.7 kW, (c) 2.68 </w:t>
      </w:r>
    </w:p>
    <w:p>
      <w:pPr>
        <w:pStyle w:val="Normal"/>
        <w:rPr/>
      </w:pPr>
      <w:r>
        <w:rPr/>
      </w:r>
    </w:p>
    <w:p>
      <w:pPr>
        <w:pStyle w:val="Normal"/>
        <w:rPr/>
      </w:pPr>
      <w:r>
        <w:rPr/>
        <w:t xml:space="preserve"> </w:t>
      </w:r>
    </w:p>
    <w:p>
      <w:pPr>
        <w:pStyle w:val="Normal"/>
        <w:jc w:val="both"/>
        <w:rPr/>
      </w:pPr>
      <w:r>
        <w:rPr/>
        <w:t xml:space="preserve">11–104 An air conditioner with refrigerant-134a as the  working fluid is used to keep a room at 26°C by rejecting the waste heat to the outside air at 34°C. The room is gaining heat through the walls and the windows at a rate of 250 kJ/min while the heat generated by the computer, TV, and lights amounts to 900 W. An unknown amount of heat is also generated by the people in the room. The condenser and evaporator pressures are 1200 and 500 kPa, respectively. The refrigerant is saturated liquid at the condenser exit and saturated vapor at the compressor inlet. If the refrigerant enters the compressor </w:t>
      </w:r>
    </w:p>
    <w:p>
      <w:pPr>
        <w:pStyle w:val="Normal"/>
        <w:jc w:val="both"/>
        <w:rPr/>
      </w:pPr>
      <w:r>
        <w:rPr/>
        <w:t xml:space="preserve">at a rate of 100 L/min and the isentropic efficiency of the compressor is 75 percent, determine (a) the temperature of the refrigerant at the compressor exit, (b) the rate of heat generation by the people in the room, (c)the COP of the air conditioner, and (d) the minimum volume flow rate of the refrigerant at the compressor inlet for the same compressor inlet and exit conditions. </w:t>
      </w:r>
    </w:p>
    <w:p>
      <w:pPr>
        <w:pStyle w:val="Normal"/>
        <w:rPr/>
      </w:pPr>
      <w:r>
        <w:rPr/>
      </w:r>
    </w:p>
    <w:p>
      <w:pPr>
        <w:pStyle w:val="Normal"/>
        <w:rPr/>
      </w:pPr>
      <w:r>
        <w:rPr/>
        <w:t xml:space="preserve">Answers: (a) 54.5°C, (b) 670 W, (c) 5.87, (d) 15.7 L/min </w:t>
      </w:r>
    </w:p>
    <w:p>
      <w:pPr>
        <w:pStyle w:val="Normal"/>
        <w:rPr/>
      </w:pPr>
      <w:r>
        <w:rPr/>
      </w:r>
    </w:p>
    <w:p>
      <w:pPr>
        <w:pStyle w:val="Normal"/>
        <w:rPr/>
      </w:pPr>
      <w:r>
        <w:rPr/>
      </w:r>
    </w:p>
    <w:sectPr>
      <w:type w:val="nextPage"/>
      <w:pgSz w:w="12240" w:h="15840"/>
      <w:pgMar w:left="1138" w:right="1138" w:gutter="0" w:header="0" w:top="1022" w:footer="0" w:bottom="6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0:27:00Z</dcterms:created>
  <dc:creator/>
  <dc:description/>
  <cp:keywords/>
  <dc:language>en-US</dc:language>
  <cp:lastModifiedBy>Richard Culham</cp:lastModifiedBy>
  <dcterms:modified xsi:type="dcterms:W3CDTF">2007-01-30T00:39:00Z</dcterms:modified>
  <cp:revision>1</cp:revision>
  <dc:subject/>
  <dc:title>Vapor Power Cycles</dc:title>
</cp:coreProperties>
</file>